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 w:val="28"/>
          <w:szCs w:val="28"/>
        </w:rPr>
        <w:t xml:space="preserve">от 06 июля 2021 года № 79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jc w:val="center"/>
        <w:outlineLvl w:val="5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 внесении изменений в постановление Главы администрации МО "Кокшамарское сельское поселение"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14 февраля 2019 года №11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ind w:left="567" w:hanging="0"/>
        <w:outlineLvl w:val="5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ind w:left="567" w:hanging="0"/>
        <w:outlineLvl w:val="5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5"/>
        <w:shd w:fill="auto" w:val="clear"/>
        <w:spacing w:lineRule="exact" w:line="322" w:before="0" w:after="0"/>
        <w:ind w:left="4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Кокшамарская сельская администрация Звениговского муниципального района Республики Марий Эл,</w:t>
      </w:r>
    </w:p>
    <w:p>
      <w:pPr>
        <w:pStyle w:val="5"/>
        <w:shd w:fill="auto" w:val="clear"/>
        <w:spacing w:lineRule="exact" w:line="322" w:before="0" w:after="0"/>
        <w:ind w:left="40" w:right="20" w:firstLine="6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color w:val="000000"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следующие изменения </w:t>
      </w:r>
      <w:r>
        <w:rPr>
          <w:bCs/>
          <w:sz w:val="28"/>
          <w:szCs w:val="28"/>
        </w:rPr>
        <w:t>в постановление Главы администрации МО "Кокшамарское сельское поселение" от 14 февраля 2019 года № 11а "Об утверждении муниципальной программы «</w:t>
      </w:r>
      <w:r>
        <w:rPr>
          <w:sz w:val="28"/>
          <w:szCs w:val="28"/>
        </w:rPr>
        <w:t xml:space="preserve">Формирование современной городской среды </w:t>
      </w:r>
      <w:r>
        <w:rPr>
          <w:bCs/>
          <w:sz w:val="28"/>
          <w:szCs w:val="28"/>
        </w:rPr>
        <w:t>на 2018-2024 годы» на территории Кокшамарского сельского посел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</w:t>
      </w:r>
      <w:r>
        <w:rPr>
          <w:sz w:val="28"/>
          <w:szCs w:val="28"/>
        </w:rPr>
        <w:t xml:space="preserve"> Приложение  1,4,7 к Муниципальной программе "Формирование современной городской среды  </w:t>
      </w:r>
      <w:r>
        <w:rPr>
          <w:bCs/>
          <w:sz w:val="28"/>
          <w:szCs w:val="28"/>
        </w:rPr>
        <w:t xml:space="preserve">на 2018-2024 годы на территории  </w:t>
      </w:r>
      <w:r>
        <w:rPr>
          <w:sz w:val="28"/>
          <w:szCs w:val="28"/>
        </w:rPr>
        <w:t>Кокшамарского</w:t>
      </w:r>
      <w:r>
        <w:rPr>
          <w:bCs/>
          <w:sz w:val="28"/>
          <w:szCs w:val="28"/>
        </w:rPr>
        <w:t xml:space="preserve"> сельского поселения изложить в новой редакции.</w:t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2</w:t>
      </w:r>
      <w:r>
        <w:rPr>
          <w:sz w:val="28"/>
          <w:szCs w:val="28"/>
        </w:rPr>
        <w:t>. Обнародовать и разместить на официальном сайте администрации Звениговского муниципального района на странице  К</w:t>
      </w:r>
      <w:r>
        <w:rPr>
          <w:bCs/>
          <w:sz w:val="28"/>
          <w:szCs w:val="28"/>
        </w:rPr>
        <w:t xml:space="preserve">окшамарского  </w:t>
      </w:r>
      <w:r>
        <w:rPr>
          <w:sz w:val="28"/>
          <w:szCs w:val="28"/>
        </w:rPr>
        <w:t>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Кокшамар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й администрации                                                  Е.П.Майорова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на 2018-2024 годы» на территории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Кокшамарского</w:t>
      </w:r>
      <w:r>
        <w:rPr>
          <w:bCs/>
        </w:rPr>
        <w:t xml:space="preserve">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казателях (индикаторах) муниципальной программы «Формирование современной городской среды на 2018-2024 годы» на территории Кокшамарского сельского поселения</w:t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72"/>
        <w:gridCol w:w="1292"/>
        <w:gridCol w:w="827"/>
        <w:gridCol w:w="674"/>
        <w:gridCol w:w="725"/>
        <w:gridCol w:w="851"/>
        <w:gridCol w:w="708"/>
        <w:gridCol w:w="579"/>
        <w:gridCol w:w="755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2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2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тремонтированных дворовы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тремонтированных дворовых проез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отремонтированных палисад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о скамеек/урн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/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/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о детских игровых площадок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о спортивных площадок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о светильников уличного освещения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оборудованных стоянок автотранспорта на дворовы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ено территорий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благоустроенных территорий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лено скамеек/урн на территориях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о детских игровых площадок на территориях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о спортивных площадок на территориях общего поль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40" w:right="746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Приложение 7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на 2018-2024 годы»,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на территории  Кокшамарского 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ресный перечень общественных территорий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дающихся в благоустройстве и подлежащих благоустрой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ериод с 2018 по 2024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кшамарскому сельскому посе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86"/>
        <w:gridCol w:w="1824"/>
        <w:gridCol w:w="18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и и название объек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, кв.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сумма объекта, руб.</w:t>
            </w:r>
          </w:p>
        </w:tc>
      </w:tr>
      <w:tr>
        <w:trPr/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площадки на общественной территории по адресу: РМЭ, Звениговский муниципальный район, д. Кокшамары, ул.Молодежная,д.2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99500,00</w:t>
            </w:r>
          </w:p>
        </w:tc>
      </w:tr>
      <w:tr>
        <w:trPr/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ройство детской площадки на общественной территории по адресу: РМЭ, Звениговский муниципальный район, д. Кокшамары, ул.Лесная,д.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78795,00</w:t>
            </w:r>
          </w:p>
        </w:tc>
      </w:tr>
      <w:tr>
        <w:trPr/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детской площадки на общественной территории по адресу: РМЭ, Звениговский муниципальный район, д. Кокшамары, ул.Палантая,д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84005,00</w:t>
            </w:r>
          </w:p>
        </w:tc>
      </w:tr>
      <w:tr>
        <w:trPr/>
        <w:tc>
          <w:tcPr>
            <w:tcW w:w="8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 3 контейнерных площадок на общественной территории по улице Первомайская в д. Кокшамары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10634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99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"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на 2018-2024 годы на территории  Кокшамарского сельского поселен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6"/>
      </w:tblGrid>
      <w:tr>
        <w:trPr>
          <w:trHeight w:val="960" w:hRule="atLeast"/>
        </w:trPr>
        <w:tc>
          <w:tcPr>
            <w:tcW w:w="150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урсное обеспечение муниципальной программы за счет всех источников финансирования с расшифровкой по главным распорядителям средств  бюджета, целевым программам </w:t>
            </w:r>
            <w:r>
              <w:rPr>
                <w:b/>
                <w:bCs/>
                <w:sz w:val="24"/>
                <w:szCs w:val="24"/>
              </w:rPr>
              <w:t xml:space="preserve">на 2018-2024 год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5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1880"/>
              <w:gridCol w:w="1279"/>
              <w:gridCol w:w="790"/>
              <w:gridCol w:w="709"/>
              <w:gridCol w:w="700"/>
              <w:gridCol w:w="583"/>
              <w:gridCol w:w="1166"/>
              <w:gridCol w:w="1229"/>
              <w:gridCol w:w="1298"/>
              <w:gridCol w:w="1253"/>
              <w:gridCol w:w="1133"/>
              <w:gridCol w:w="712"/>
              <w:gridCol w:w="496"/>
            </w:tblGrid>
            <w:tr>
              <w:trPr>
                <w:trHeight w:val="300" w:hRule="atLeast"/>
              </w:trPr>
              <w:tc>
                <w:tcPr>
                  <w:tcW w:w="1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тветственный исполнитель, соисполнитель, муниципальный заказчик-координатор, участник 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ник финансирования</w:t>
                  </w:r>
                </w:p>
              </w:tc>
              <w:tc>
                <w:tcPr>
                  <w:tcW w:w="27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72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ъемы бюджетных ассигнований (тыс. рублей) 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РБ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  <w:br/>
                    <w:t>Пр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0 год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1 год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2 год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 год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 в том числе: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044,32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500</w:t>
                  </w:r>
                </w:p>
              </w:tc>
              <w:tc>
                <w:tcPr>
                  <w:tcW w:w="12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95</w:t>
                  </w:r>
                </w:p>
              </w:tc>
              <w:tc>
                <w:tcPr>
                  <w:tcW w:w="12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005,00</w:t>
                  </w:r>
                </w:p>
              </w:tc>
              <w:tc>
                <w:tcPr>
                  <w:tcW w:w="11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340</w:t>
                  </w:r>
                </w:p>
              </w:tc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«Формирование современной городской среды на 2018-2024 годы»</w:t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кшамарская сельская администрация Звениговского муниципального района Республики Марий Эл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9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color w:val="000000"/>
                      <w:sz w:val="22"/>
                      <w:szCs w:val="22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524,9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443,43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403,23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970,2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24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9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color w:val="000000"/>
                      <w:sz w:val="22"/>
                      <w:szCs w:val="22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76,1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1,81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9,51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9,8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4,9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9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color w:val="000000"/>
                      <w:sz w:val="22"/>
                      <w:szCs w:val="22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9,5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924,2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22,26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14,9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093,0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небюджетные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источн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9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53,7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1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Благоустройство  дворовых территорий  Кокшамарского сельского поселения"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 в том числе: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044,3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кшамарская сельская администрация Звениговского муниципального района Республики Марий Эл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9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color w:val="000000"/>
                      <w:sz w:val="22"/>
                      <w:szCs w:val="22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524,9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спубликански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9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color w:val="000000"/>
                      <w:sz w:val="22"/>
                      <w:szCs w:val="22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76,1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9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</w:t>
                  </w:r>
                  <w:r>
                    <w:rPr>
                      <w:color w:val="000000"/>
                      <w:sz w:val="22"/>
                      <w:szCs w:val="22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9,53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небюджетные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      </w:t>
                  </w:r>
                  <w:r>
                    <w:rPr>
                      <w:color w:val="000000"/>
                      <w:sz w:val="22"/>
                      <w:szCs w:val="22"/>
                    </w:rPr>
                    <w:t>источники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9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L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53,7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2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«Благоустройство  общественныхтерриторий  Кокшамарского сельского поселения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 в том числе: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5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795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00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340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кшамарская сельская администрация Звениговского муниципального района Республики Марий Эл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ральны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990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color w:val="000000"/>
                      <w:sz w:val="22"/>
                      <w:szCs w:val="22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55458,64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403,43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970,2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242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анский бюджет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1,81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69,51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19,8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4,94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17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юджет сельского поселения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03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900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F</w:t>
                  </w:r>
                  <w:r>
                    <w:rPr>
                      <w:color w:val="000000"/>
                      <w:sz w:val="24"/>
                      <w:szCs w:val="24"/>
                    </w:rPr>
                    <w:t>5550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909,55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322,26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014,9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6093,06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4"/>
      <w:type w:val="nextPage"/>
      <w:pgSz w:orient="landscape" w:w="16838" w:h="11906"/>
      <w:pgMar w:left="1134" w:right="992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Style19">
    <w:name w:val="Основной текст с отступом Знак"/>
    <w:basedOn w:val="Style13"/>
    <w:qFormat/>
    <w:rPr>
      <w:sz w:val="28"/>
    </w:rPr>
  </w:style>
  <w:style w:type="character" w:styleId="Style20">
    <w:name w:val="Текст Знак"/>
    <w:basedOn w:val="Style13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11">
    <w:name w:val="Основной текст1"/>
    <w:basedOn w:val="Style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12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5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3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 w:before="0" w:after="720"/>
      <w:ind w:hanging="420"/>
      <w:jc w:val="center"/>
    </w:pPr>
    <w:rPr>
      <w:sz w:val="27"/>
      <w:szCs w:val="27"/>
    </w:rPr>
  </w:style>
  <w:style w:type="paragraph" w:styleId="17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ind w:hanging="3560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1:47:00Z</dcterms:created>
  <dc:creator>User</dc:creator>
  <dc:description/>
  <cp:keywords/>
  <dc:language>en-US</dc:language>
  <cp:lastModifiedBy>123</cp:lastModifiedBy>
  <cp:lastPrinted>2021-07-07T08:31:00Z</cp:lastPrinted>
  <dcterms:modified xsi:type="dcterms:W3CDTF">2021-07-07T05:34:00Z</dcterms:modified>
  <cp:revision>63</cp:revision>
  <dc:subject/>
  <dc:title/>
</cp:coreProperties>
</file>